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775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TECHNICZNA 6 :   Urządzenie wielofunkcyjne kolorowe    – 2 sztuka </w:t>
        <w:tab/>
        <w:br/>
        <w:t xml:space="preserve">                                              (pozycja nr 6 w Tabeli Kalkulacyjnej)</w:t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1813"/>
        <w:gridCol w:w="856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Drukarka laserowa kolorowa CMYK, skaner kolorowy, kopiarka kolorowa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rukowania: 1200x12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kanowania: 600x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opiowania: 600x600 dpi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urządzeni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ku nie mniej niż 20 str./min. formatu A4 mono lub kolor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owania nie mniej niż 50 str./min. formatu A4 mono lub kolor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. 1 GB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ania pierwszej kop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 więcej niż 6,5 sekundy druk mono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ięcej niż 9 sekund druk kolor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o 250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kasety obsługujące przynajmniej formaty A3, A4, A5, B4, B5, B6;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edna z kaset min. 500 szt. arkuszy A4 oraz podajnik ręczny na min. 100 ark. A4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języki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CL5c, PCL6, bezpośredni PDF/JPEG/TIFF z pamięci USB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thernet 10/100/1000 Base-TX, USB 2.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i skanowania dwustronnego (wbudowany dupleks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e skaner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ośrednie skanowanie do pamięci USB/SD, do folderu oraz adres e-mail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7, Windows 8, Windows 10;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użycie energ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 powinno przekraczać 2000W przy maksymalnym wyposażeniu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Deklaracja zgodności C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j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bel USB o minimalnej długości 1,8m,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- oryginalne – pochodzące od producenta drukarek materiały eksploatacyjne (toner) niezbędne do drukowania, </w:t>
            </w:r>
            <w:r>
              <w:rPr>
                <w:rFonts w:cs="Arial" w:ascii="Arial" w:hAnsi="Arial"/>
                <w:b/>
                <w:sz w:val="20"/>
              </w:rPr>
              <w:t>pozwalające na wydruk mono min. 15000 stron A4 przy 5% zadrukowaniu strony w czerni, zgodne z normą ISO/IEC 19752, oraz kolor min 9500 stron A4 przy 5% zadruku, zgodnie z normą ISO/IEC 19798– dopuszczone przez producenta do stosowania bez utraty gwarancji urządzenia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6:00Z</dcterms:created>
  <dc:creator>winf</dc:creator>
  <dc:description/>
  <cp:keywords/>
  <dc:language>en-US</dc:language>
  <cp:lastModifiedBy>Wydział Inoformatyki</cp:lastModifiedBy>
  <cp:lastPrinted>2016-06-15T17:59:00Z</cp:lastPrinted>
  <dcterms:modified xsi:type="dcterms:W3CDTF">2016-06-30T08:46:00Z</dcterms:modified>
  <cp:revision>2</cp:revision>
  <dc:subject/>
  <dc:title/>
</cp:coreProperties>
</file>